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марта 2012 г. N 381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мплексную программу социально-экономического развития Александровского муниципального района на 2006-2010 гг. и на период до 2015 г.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4 ч. 1 ст. 27 Устава муниципального образования «Александровский муниципальный район»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омплексную программу социально-экономического развития Александровского муниципального района на 2006-2010 годы и на период до 2015 года, утвержденную решением Земского Собрания района от 21 февраля 2008 г. № 284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Александровского муниципального район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1.03.2012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381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Изменения, вносимые в Комплексную программу социально-экономического развития Александровского муниципального района на 2006-201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 период до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следующие изменения в Программ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В разделе «Паспорт Программы» пункт 8 таблицы изложить в следующей редакции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06-2010 гг. составляет – 13003189,971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147247,572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 24714,70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 23747,81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 23028,70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  55534,361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 20222,001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раевой бюджет</w:t>
            </w:r>
            <w:r>
              <w:rPr>
                <w:sz w:val="24"/>
                <w:szCs w:val="24"/>
              </w:rPr>
              <w:t xml:space="preserve"> – 723188,257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52429,30       тыс. руб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97664,20       тыс. руб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151948,35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 263119,119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158027,288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 – 172062,896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 27009,62 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 26580,00 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 42731,43 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 -  40546,704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 – 35195,142 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бюджетные средства</w:t>
            </w:r>
            <w:r>
              <w:rPr>
                <w:sz w:val="24"/>
                <w:szCs w:val="24"/>
              </w:rPr>
              <w:t xml:space="preserve"> – 11960691,246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 74861,67    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 206751,12  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 531043,85    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  5111083,956  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 6036950,65      тыс. руб.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11-2013 гг. составляет – 352526,72 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27914,987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-  15039,21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-  10225,77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-  2650,00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Краевой бюджет – </w:t>
            </w:r>
            <w:r>
              <w:rPr>
                <w:rFonts w:cs="Courier New"/>
                <w:sz w:val="24"/>
                <w:szCs w:val="24"/>
              </w:rPr>
              <w:t>182629,617</w:t>
            </w:r>
            <w:r>
              <w:rPr>
                <w:rFonts w:cs="Courier New"/>
                <w:i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-  79949,847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66813,35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-  35866,42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Местный бюджет </w:t>
            </w:r>
            <w:r>
              <w:rPr>
                <w:rFonts w:cs="Courier New"/>
                <w:sz w:val="24"/>
                <w:szCs w:val="24"/>
              </w:rPr>
              <w:t>-  109582,367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. -  31155,857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36588,47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41838,04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Courier New"/>
                <w:sz w:val="24"/>
                <w:szCs w:val="24"/>
              </w:rPr>
              <w:t>32399,749</w:t>
            </w:r>
            <w:r>
              <w:rPr>
                <w:rFonts w:cs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2793,749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0700,0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-  8906,00   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2.</w:t>
      </w:r>
      <w:r>
        <w:rPr>
          <w:rFonts w:cs="Arial"/>
          <w:color w:val="9933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зделе 3.1.6. </w:t>
      </w:r>
      <w:r>
        <w:rPr>
          <w:sz w:val="26"/>
          <w:szCs w:val="26"/>
        </w:rPr>
        <w:t xml:space="preserve">«Развитие культуры, молодежной политики, физкультуры, спорта и туризма» </w:t>
      </w:r>
      <w:r>
        <w:rPr>
          <w:rFonts w:cs="Arial"/>
          <w:sz w:val="26"/>
          <w:szCs w:val="26"/>
        </w:rPr>
        <w:t>внести следующие изменения:</w:t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В плане программных мероприятий по направлению «Развитие культуры»:</w:t>
      </w:r>
    </w:p>
    <w:p>
      <w:pPr>
        <w:pStyle w:val="TextBody"/>
        <w:spacing w:before="0" w:after="0"/>
        <w:ind w:firstLine="708"/>
        <w:contextualSpacing/>
        <w:rPr/>
      </w:pPr>
      <w:r>
        <w:rPr/>
        <w:t>- пункт 4.5. изложить в новой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8"/>
        <w:gridCol w:w="1201"/>
        <w:gridCol w:w="1079"/>
        <w:gridCol w:w="1259"/>
        <w:gridCol w:w="961"/>
        <w:gridCol w:w="900"/>
        <w:gridCol w:w="720"/>
        <w:gridCol w:w="900"/>
        <w:gridCol w:w="720"/>
        <w:gridCol w:w="900"/>
        <w:gridCol w:w="720"/>
        <w:gridCol w:w="643"/>
        <w:gridCol w:w="617"/>
        <w:gridCol w:w="1080"/>
        <w:gridCol w:w="900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МУК «Краеведческий музей» п. Яйва (МКУ «Краеведческий музей»)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8"/>
                <w:szCs w:val="18"/>
              </w:rPr>
              <w:t>Администрация Яйвин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</w:tbl>
    <w:p>
      <w:pPr>
        <w:pStyle w:val="TextBody"/>
        <w:spacing w:before="0" w:after="0"/>
        <w:ind w:left="708" w:firstLine="7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708" w:firstLine="720"/>
        <w:contextualSpacing/>
        <w:rPr/>
      </w:pPr>
      <w:r>
        <w:rPr/>
        <w:t>- Всего по направлению изложить в новой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  <w:gridCol w:w="720"/>
        <w:gridCol w:w="54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/>
                <w:sz w:val="18"/>
                <w:szCs w:val="18"/>
              </w:rPr>
              <w:t>Всего по на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евой бюдже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8,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5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2,1</w:t>
            </w:r>
          </w:p>
          <w:p>
            <w:pPr>
              <w:pStyle w:val="Normal"/>
              <w:ind w:left="-97" w:right="-13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2890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1,0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7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60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32,71</w:t>
            </w:r>
          </w:p>
          <w:p>
            <w:pPr>
              <w:pStyle w:val="Normal"/>
              <w:ind w:left="-203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03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,43</w:t>
            </w:r>
          </w:p>
          <w:p>
            <w:pPr>
              <w:pStyle w:val="Normal"/>
              <w:ind w:left="-203" w:right="-12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734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8,3</w:t>
            </w:r>
          </w:p>
          <w:p>
            <w:pPr>
              <w:pStyle w:val="Normal"/>
              <w:ind w:left="-19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,6</w:t>
            </w:r>
          </w:p>
          <w:p>
            <w:pPr>
              <w:pStyle w:val="Normal"/>
              <w:ind w:left="-19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7,1</w:t>
            </w:r>
          </w:p>
          <w:p>
            <w:pPr>
              <w:pStyle w:val="Normal"/>
              <w:ind w:left="-17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1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2,9</w:t>
            </w:r>
          </w:p>
          <w:p>
            <w:pPr>
              <w:pStyle w:val="Normal"/>
              <w:ind w:left="-108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,2</w:t>
            </w:r>
          </w:p>
          <w:p>
            <w:pPr>
              <w:pStyle w:val="Normal"/>
              <w:ind w:left="-108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,0</w:t>
            </w:r>
          </w:p>
          <w:p>
            <w:pPr>
              <w:pStyle w:val="Normal"/>
              <w:ind w:right="-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94" w:hanging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2.2. Свод потребности финансовых затрат по разделу «Развитие культуры, физкультуры, спорта и туризма» изложить в новой редакции: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5"/>
        <w:gridCol w:w="2082"/>
        <w:gridCol w:w="1199"/>
        <w:gridCol w:w="1085"/>
        <w:gridCol w:w="976"/>
        <w:gridCol w:w="1090"/>
        <w:gridCol w:w="1177"/>
        <w:gridCol w:w="938"/>
        <w:gridCol w:w="955"/>
        <w:gridCol w:w="1087"/>
        <w:gridCol w:w="1085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евой бюджет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782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3648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2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8684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5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5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18"/>
              </w:rPr>
            </w:pPr>
            <w:r>
              <w:rPr>
                <w:b/>
                <w:color w:val="993300"/>
                <w:sz w:val="20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sz w:val="18"/>
                <w:szCs w:val="18"/>
              </w:rPr>
              <w:t>2890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8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1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4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по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645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7216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4358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8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5,0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767,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51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16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98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49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4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695,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уриз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олодежной поли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463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06,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056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7,7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4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23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18,5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993,0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1052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3,6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21,56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1071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56,45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643,64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1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89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695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63,5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777,6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28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575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15,0</w:t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3. Свод потребности финансовых затрат по подпрограмме «Создание условий для развития экономической самодостаточности граждан и обеспечение социаль</w:t>
      </w:r>
      <w:r>
        <w:rPr/>
        <w:t>ных гарантий» изложить в новой редакции:</w:t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2174"/>
        <w:gridCol w:w="1308"/>
        <w:gridCol w:w="1063"/>
        <w:gridCol w:w="1260"/>
        <w:gridCol w:w="1080"/>
        <w:gridCol w:w="1215"/>
        <w:gridCol w:w="1114"/>
        <w:gridCol w:w="1012"/>
        <w:gridCol w:w="1080"/>
        <w:gridCol w:w="1080"/>
      </w:tblGrid>
      <w:tr>
        <w:trPr>
          <w:trHeight w:val="1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2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  <w:tr>
        <w:trPr>
          <w:trHeight w:val="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12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1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1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>
          <w:trHeight w:val="1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18"/>
              </w:rPr>
            </w:pPr>
            <w:r>
              <w:rPr>
                <w:b/>
                <w:color w:val="800000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10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8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</w:tr>
      <w:tr>
        <w:trPr>
          <w:trHeight w:val="1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6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36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7,0</w:t>
            </w:r>
          </w:p>
        </w:tc>
      </w:tr>
      <w:tr>
        <w:trPr>
          <w:trHeight w:val="1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3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</w:rPr>
              <w:t>Улучшение здоровья граждан путем повышения эффективности предоставления медицинских усл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33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9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46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6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205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6,42</w:t>
            </w:r>
          </w:p>
        </w:tc>
      </w:tr>
      <w:tr>
        <w:trPr>
          <w:trHeight w:val="1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42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4,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5,47</w:t>
            </w:r>
          </w:p>
        </w:tc>
      </w:tr>
      <w:tr>
        <w:trPr>
          <w:trHeight w:val="1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условий развития эффективного рынка тру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6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297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209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0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57</w:t>
            </w:r>
          </w:p>
        </w:tc>
      </w:tr>
      <w:tr>
        <w:trPr>
          <w:trHeight w:val="1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2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3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качества и совершенствования системы социальной помощи малоимущим граждан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430,74</w:t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3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99,2</w:t>
            </w:r>
          </w:p>
          <w:p>
            <w:pPr>
              <w:pStyle w:val="Normal"/>
              <w:ind w:left="-15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7,0</w:t>
            </w:r>
          </w:p>
          <w:p>
            <w:pPr>
              <w:pStyle w:val="Normal"/>
              <w:ind w:left="-12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68.7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sz w:val="20"/>
              </w:rPr>
              <w:t>495746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sz w:val="20"/>
              </w:rPr>
              <w:t>47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sz w:val="20"/>
              </w:rPr>
              <w:t>693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sz w:val="20"/>
              </w:rPr>
              <w:t>851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sz w:val="20"/>
                <w:lang w:val="en-US"/>
              </w:rPr>
              <w:t>1884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sz w:val="20"/>
              </w:rPr>
              <w:t>1048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витие культуры, молодежной политики, физкультуры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орта и туриз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евой бюджет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06,58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993,0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21,56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643,64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695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777,6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575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56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2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2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15,0</w:t>
            </w:r>
          </w:p>
        </w:tc>
      </w:tr>
      <w:tr>
        <w:trPr>
          <w:trHeight w:val="2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комфортной и безопасной среды жизнедеятельности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41,4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119,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4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72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3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8,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7362,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,0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11,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8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0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6,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7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8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,0</w:t>
            </w:r>
          </w:p>
        </w:tc>
      </w:tr>
      <w:tr>
        <w:trPr>
          <w:trHeight w:val="1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96,8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1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4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9,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2343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6,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6580,83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62,8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624,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584,1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9008,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880,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3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0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2193,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7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6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456,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32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281965,9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028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131,0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41463,3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342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373533,53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11,7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8314,8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9,0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397,9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155,3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4,9</w:t>
            </w:r>
          </w:p>
          <w:p>
            <w:pPr>
              <w:pStyle w:val="Normal"/>
              <w:ind w:left="-147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55184,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34,4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491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49,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5039,217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72065,347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27450,757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793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92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53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13,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10,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1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63,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0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5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15:00Z</dcterms:modified>
  <cp:revision>2</cp:revision>
  <dc:subject/>
  <dc:title>П  О  С  Т  А  Н  О  В  Л  Е  Н  И  Е</dc:title>
</cp:coreProperties>
</file>